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Zápis č. 2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jednání odborné rady mládeže dne 6. září 2010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>: dle prezenční listiny  11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a zahajovacího srazu MH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Soutěž proběhne v sobotu 23. října 2010 ve Volduchách, prezence 8.30-9.00 hod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střelba</w:t>
      </w:r>
      <w:r>
        <w:rPr>
          <w:sz w:val="28"/>
          <w:szCs w:val="28"/>
        </w:rPr>
        <w:t xml:space="preserve"> – Přibáň - SDH Strašice, Strnad - SDH Volduch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topografie</w:t>
      </w:r>
      <w:r>
        <w:rPr>
          <w:sz w:val="28"/>
          <w:szCs w:val="28"/>
        </w:rPr>
        <w:t xml:space="preserve"> – Traxler – SDH Kříše + 2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zdravověda</w:t>
      </w:r>
      <w:r>
        <w:rPr>
          <w:sz w:val="28"/>
          <w:szCs w:val="28"/>
        </w:rPr>
        <w:t xml:space="preserve"> – Baslová ml. – SDH Volduchy, Andělová – SDH Zbiroh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uzle</w:t>
      </w:r>
      <w:r>
        <w:rPr>
          <w:sz w:val="28"/>
          <w:szCs w:val="28"/>
        </w:rPr>
        <w:t xml:space="preserve"> – Svobodová – SDH Zbiroh, Chrz – SDH Mlečic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PO</w:t>
      </w:r>
      <w:r>
        <w:rPr>
          <w:sz w:val="28"/>
          <w:szCs w:val="28"/>
        </w:rPr>
        <w:t xml:space="preserve"> – Pecháček – SDH Bujesily, Drobička – SDH Mýto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 xml:space="preserve"> lano</w:t>
      </w:r>
      <w:r>
        <w:rPr>
          <w:sz w:val="28"/>
          <w:szCs w:val="28"/>
        </w:rPr>
        <w:t xml:space="preserve"> – Krupička – SDH Mlečice, +3 SDH Zbiroh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hlavní rozhodčí</w:t>
      </w:r>
      <w:r>
        <w:rPr>
          <w:sz w:val="28"/>
          <w:szCs w:val="28"/>
        </w:rPr>
        <w:t>: L. Chrz – SDH Mlečice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Sokolský kemp od 8.3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Školení vedoucích MH</w:t>
      </w:r>
      <w:r>
        <w:rPr>
          <w:sz w:val="28"/>
          <w:szCs w:val="28"/>
        </w:rPr>
        <w:t xml:space="preserve"> – proběhne dne 15.1. 2011 v klubovně házené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okycany, začátek v 8.00 hodin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ontrola letních táborů mládeže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Letní tábor v Bujesilích i ve Strašicích navštívil starosta OSH p. Frost a dále za výkonný výbor OSH p. Jan Pecháček a pí Jarmila Baslová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í Baslová provedla hodnocení obou táborů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yúčtování dotací z MŠMT: sbory s mladými hasiči, které čerpaly dotace, předloží na OSH Rokycany  nejpozději do 20. září 2010 vyúčtování dotac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četně příslušných dokladů (termín odeslání na SH ČMS je 30.9. 20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z jednání krajské rady mládeže v Domažli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2:00Z</dcterms:created>
  <dc:creator>kancelar</dc:creator>
  <dc:description/>
  <dc:language>en-US</dc:language>
  <cp:lastModifiedBy>kancelar</cp:lastModifiedBy>
  <cp:lastPrinted>2010-09-08T12:23:00Z</cp:lastPrinted>
  <dcterms:modified xsi:type="dcterms:W3CDTF">2010-09-08T10:23:00Z</dcterms:modified>
  <cp:revision>3</cp:revision>
  <dc:subject/>
  <dc:title/>
</cp:coreProperties>
</file>